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Student Information Sheet</w:t>
      </w:r>
    </w:p>
    <w:p>
      <w:pPr>
        <w:pStyle w:val="Normal"/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Name __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ddress 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Bus or other transportation 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Home Phone ___________     </w:t>
        <w:tab/>
        <w:t>ID# (last 4 numbers on student ID card)___________</w:t>
      </w:r>
    </w:p>
    <w:p>
      <w:pPr>
        <w:pStyle w:val="Normal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Contact Person(s) and relationship to y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  Relationship 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_______________________________  Relationship ________________</w:t>
      </w:r>
    </w:p>
    <w:p>
      <w:pPr>
        <w:pStyle w:val="Normal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Things I should know about (e.g., sitting close to the board, any allergies, medication) ___</w:t>
      </w:r>
    </w:p>
    <w:p>
      <w:pPr>
        <w:pStyle w:val="Normal"/>
        <w:pBdr>
          <w:bottom w:val="single" w:sz="12" w:space="1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Your semester schedule:</w:t>
      </w:r>
    </w:p>
    <w:p>
      <w:pPr>
        <w:pStyle w:val="Normal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Blo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Sub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Teach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Home 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Check off the items that apply:</w:t>
      </w:r>
    </w:p>
    <w:p>
      <w:pPr>
        <w:pStyle w:val="Normal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</w:t>
        <w:tab/>
        <w:t>Previous computer experience (PC/MAC)</w:t>
        <w:tab/>
        <w:t>____</w:t>
        <w:tab/>
        <w:t>have used Microsoft Word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</w:t>
        <w:tab/>
        <w:t>have used Microsoft Excel</w:t>
        <w:tab/>
        <w:tab/>
        <w:tab/>
        <w:tab/>
        <w:t xml:space="preserve">____  </w:t>
        <w:tab/>
        <w:t>have used Power Point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</w:t>
        <w:tab/>
        <w:t>have used the internet</w:t>
        <w:tab/>
        <w:tab/>
        <w:tab/>
        <w:tab/>
        <w:t xml:space="preserve">____ </w:t>
        <w:tab/>
        <w:t>have access to a computer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____</w:t>
        <w:tab/>
        <w:t>have access to internet at home</w:t>
      </w:r>
    </w:p>
    <w:p>
      <w:pPr>
        <w:pStyle w:val="Normal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Score your level of writing ability by filling in the following chart. Place a check mark for appropriate response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596"/>
        <w:gridCol w:w="1596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I Need Help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So-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Not B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Profici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Don’t Kn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Sent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Paragrap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Ess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Summa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Research Pa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Biology is the study of life. In your own words what is Life? (Answer using at least 3 complete sentences.) ___________________________________________________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7:00Z</dcterms:created>
  <dc:creator>ssteine</dc:creator>
  <dc:description/>
  <cp:keywords/>
  <dc:language>en-US</dc:language>
  <cp:lastModifiedBy>admin</cp:lastModifiedBy>
  <cp:lastPrinted>2008-08-25T12:38:00Z</cp:lastPrinted>
  <dcterms:modified xsi:type="dcterms:W3CDTF">2009-07-23T02:27:00Z</dcterms:modified>
  <cp:revision>2</cp:revision>
  <dc:subject/>
  <dc:title>Student Information Sheet</dc:title>
</cp:coreProperties>
</file>